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ru-RU"/>
        </w:rPr>
        <w:t>БЛАНК - ЗАКАЗ №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ВОЗДУХОВОД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140335</wp:posOffset>
                </wp:positionV>
                <wp:extent cx="204343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8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11.05pt;width:160.85pt;height: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 xml:space="preserve">    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 xml:space="preserve">    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 xml:space="preserve">    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 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4"/>
          <w:lang w:val="ru-RU"/>
        </w:rPr>
        <w:tab/>
        <w:t xml:space="preserve">    Прямая часть</w:t>
      </w:r>
      <w:r>
        <w:rPr>
          <w:rFonts w:cs="Arial" w:ascii="Arial" w:hAnsi="Arial"/>
          <w:sz w:val="24"/>
          <w:lang w:val="ru-RU"/>
        </w:rPr>
        <w:tab/>
        <w:tab/>
        <w:tab/>
        <w:tab/>
        <w:t>Варианты соединений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3292475" cy="100457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1004400"/>
                          <a:chOff x="0" y="0"/>
                          <a:chExt cx="329256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6360" cy="69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560"/>
                            <a:ext cx="2664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560"/>
                            <a:ext cx="2736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0600"/>
                            <a:ext cx="2736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640"/>
                            <a:ext cx="27360" cy="64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2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82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8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824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82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188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415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418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41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4188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9760"/>
                            <a:ext cx="72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98400"/>
                            <a:ext cx="72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12600"/>
                            <a:ext cx="187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733320"/>
                            <a:ext cx="106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3920"/>
                            <a:ext cx="83376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960"/>
                            <a:ext cx="83376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641880"/>
                            <a:ext cx="829440" cy="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3920"/>
                            <a:ext cx="4500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3920"/>
                            <a:ext cx="4068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120" y="47520"/>
                            <a:ext cx="22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6458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645840"/>
                            <a:ext cx="72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98320"/>
                            <a:ext cx="720" cy="39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1260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220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200520"/>
                            <a:ext cx="119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734760"/>
                            <a:ext cx="1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.25pt;width:259.25pt;height:79.05pt" coordorigin="14,265" coordsize="5185,1581">
                <v:rect id="shape_0" stroked="t" o:allowincell="f" style="position:absolute;left:14;top:265;width:56;height:10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4;top:265;width:56;height:11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;top:305;width:41;height:1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305;width:42;height:1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6;top:313;width:42;height:1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6;top:307;width:42;height:10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,341" to="55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341" to="11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341" to="1806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341" to="244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341" to="300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1276" to="542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1275" to="1165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1276" to="1806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1275" to="2455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1276" to="3008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1351" to="69,17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5,1365" to="3015,1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,1702" to="3013,1702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5;top:1420;width:16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23;top:334;width:1312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3;top:271;width:1312;height: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0;top:1276;width:1305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3;top:334;width:70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5;top:334;width:63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2,340" to="3831,3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60,1282" to="3823,1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3,1282" to="3823,1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35,1207" to="5135,18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1,1702" to="5121,1702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3607,347" to="3607,1282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78;top:581;width:18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422;width:20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3828" w:type="dxa"/>
        <w:jc w:val="left"/>
        <w:tblInd w:w="5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ин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B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шина, один конец гладкий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дкий конец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ланец из уголк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глушка с двух сторон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глушка с одной стороны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715"/>
        <w:gridCol w:w="1596"/>
        <w:gridCol w:w="567"/>
        <w:gridCol w:w="2835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ОТВОД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140335</wp:posOffset>
                </wp:positionV>
                <wp:extent cx="2043430" cy="892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11.05pt;width:160.85pt;height:7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2692400" cy="146431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464480"/>
                          <a:chOff x="0" y="0"/>
                          <a:chExt cx="2692440" cy="1464480"/>
                        </a:xfrm>
                      </wpg:grpSpPr>
                      <wps:wsp>
                        <wps:cNvSpPr/>
                        <wps:spPr>
                          <a:xfrm>
                            <a:off x="399960" y="1056600"/>
                            <a:ext cx="24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1680"/>
                            <a:ext cx="102096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0800"/>
                            <a:ext cx="33120" cy="8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21920"/>
                            <a:ext cx="83880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07440"/>
                            <a:ext cx="41904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67840"/>
                            <a:ext cx="497880" cy="8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5840"/>
                            <a:ext cx="41328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309320"/>
                            <a:ext cx="504720" cy="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074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05660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7440"/>
                            <a:ext cx="720" cy="74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5660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31760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136160"/>
                            <a:ext cx="31680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00" y="94680"/>
                            <a:ext cx="144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8748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180360"/>
                            <a:ext cx="410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118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55120"/>
                            <a:ext cx="144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572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314360"/>
                            <a:ext cx="131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5pt;width:212pt;height:115.3pt" coordorigin="600,250" coordsize="4240,2306">
                <v:rect id="shape_0" coordsize="10800,10800" path="l0,21600xee" stroked="t" o:allowincell="f" style="position:absolute;left:1230;top:1914;width:392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10;top:725;width:1607;height:15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3;top:692;width:51;height:1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1;top:2332;width:132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08;top:734;width:659;height:1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45;top:672;width:783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7;top:1976;width:650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45;top:2312;width:794;height: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2,734" to="1164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1914" to="1164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,734" to="870,1912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7,1914" to="1217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2325" to="1612,2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9,2039" to="1497,254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15,399" to="4116,6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70,388" to="4770,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17,534" to="4762,535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250;width:18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124;width:22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2545" to="1002,2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4;top:2320;width:20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lang w:val="ru-RU"/>
        </w:rPr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>Отвод</w:t>
      </w:r>
      <w:r>
        <w:rPr>
          <w:rFonts w:cs="Arial" w:ascii="Arial" w:hAnsi="Arial"/>
          <w:sz w:val="22"/>
          <w:lang w:val="ru-RU"/>
        </w:rPr>
        <w:tab/>
        <w:tab/>
        <w:tab/>
        <w:tab/>
        <w:t>Вариант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единений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3828" w:type="dxa"/>
        <w:jc w:val="left"/>
        <w:tblInd w:w="5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и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шина, один конец гладк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дкий коне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ланец из угол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559"/>
        <w:gridCol w:w="1347"/>
        <w:gridCol w:w="898"/>
        <w:gridCol w:w="1796"/>
        <w:gridCol w:w="749"/>
        <w:gridCol w:w="2723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диус 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го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рад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lang w:val="ru-RU"/>
        </w:rPr>
      </w:pPr>
      <w:r>
        <w:br w:type="page"/>
      </w: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ТРОЙНИКИ / КРЕСТОВИНЫ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0</wp:posOffset>
                </wp:positionH>
                <wp:positionV relativeFrom="paragraph">
                  <wp:posOffset>143510</wp:posOffset>
                </wp:positionV>
                <wp:extent cx="2043430" cy="829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pt;margin-top:11.3pt;width:160.85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sz w:val="22"/>
          <w:lang w:val="ru-RU"/>
        </w:rPr>
        <w:t>Тройник</w:t>
        <w:tab/>
        <w:tab/>
      </w:r>
      <w:r>
        <w:rPr>
          <w:rFonts w:cs="Arial" w:ascii="Arial" w:hAnsi="Arial"/>
          <w:sz w:val="22"/>
          <w:lang w:val="ru-RU"/>
        </w:rPr>
        <w:tab/>
        <w:t xml:space="preserve">               </w:t>
      </w:r>
      <w:r>
        <w:rPr>
          <w:rFonts w:cs="Arial" w:ascii="Arial" w:hAnsi="Arial"/>
          <w:i/>
          <w:sz w:val="22"/>
          <w:lang w:val="ru-RU"/>
        </w:rPr>
        <w:t>Крестовина</w:t>
      </w:r>
      <w:r>
        <w:rPr>
          <w:rFonts w:cs="Arial" w:ascii="Arial" w:hAnsi="Arial"/>
          <w:sz w:val="22"/>
          <w:lang w:val="ru-RU"/>
        </w:rPr>
        <w:tab/>
        <w:t>Варианты соединений</w:t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48895</wp:posOffset>
                </wp:positionV>
                <wp:extent cx="2172335" cy="1392555"/>
                <wp:effectExtent l="0" t="24130" r="5080" b="48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392480"/>
                          <a:chOff x="0" y="0"/>
                          <a:chExt cx="2172240" cy="13924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942560" y="166320"/>
                            <a:ext cx="1440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86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492840"/>
                            <a:ext cx="2736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00400"/>
                            <a:ext cx="3420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18760"/>
                            <a:ext cx="28188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87080"/>
                            <a:ext cx="34668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51876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18760"/>
                            <a:ext cx="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21280"/>
                            <a:ext cx="2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526320"/>
                            <a:ext cx="144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83160"/>
                            <a:ext cx="1440" cy="40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480" y="83160"/>
                            <a:ext cx="1440" cy="40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6632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663120"/>
                            <a:ext cx="97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03440"/>
                            <a:ext cx="182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040" y="995760"/>
                            <a:ext cx="274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6956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3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74320" cy="1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40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319320"/>
                              <a:ext cx="206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167400"/>
                              <a:ext cx="1440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880" y="955800"/>
                            <a:ext cx="167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30400"/>
                            <a:ext cx="54108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955800"/>
                            <a:ext cx="16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5812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58120"/>
                            <a:ext cx="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322640"/>
                            <a:ext cx="481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58680"/>
                            <a:ext cx="21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1182960"/>
                            <a:ext cx="2278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999000"/>
                            <a:ext cx="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126440"/>
                            <a:ext cx="24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008360"/>
                            <a:ext cx="3142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83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190520"/>
                            <a:ext cx="81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760" y="319320"/>
                            <a:ext cx="54108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8244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93960"/>
                            <a:ext cx="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52280"/>
                            <a:ext cx="481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26040" y="720"/>
                            <a:ext cx="2278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30120" y="351720"/>
                            <a:ext cx="167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51720"/>
                            <a:ext cx="200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439" y="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60840"/>
                            <a:ext cx="187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2494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332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326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59760" y="332280"/>
                            <a:ext cx="274320" cy="1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248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248400"/>
                            <a:ext cx="206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3.85pt;width:171.05pt;height:109.6pt" coordorigin="3186,77" coordsize="3421,2192">
                <v:shape id="shape_0" fillcolor="white" stroked="f" o:allowincell="f" style="position:absolute;left:6245;top:339;width:226;height:1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45;top:77;width:13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73;top:853;width:42;height:787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5029;top:865;width:53;height:760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6112;top:894;width:443;height:687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6061;top:844;width:545;height:787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line id="shape_0" from="3400,894" to="3663,894" stroked="t" o:allowincell="f" style="position:absolute;flip:x">
                  <v:stroke color="#262626" weight="6480" joinstyle="miter" endcap="flat"/>
                  <v:fill o:detectmouseclick="t" on="false"/>
                  <w10:wrap type="none"/>
                </v:line>
                <v:line id="shape_0" from="3485,894" to="3485,1581" stroked="t" o:allowincell="f" style="position:absolute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87,898" to="5402,898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5342,906" to="5343,1581" stroked="t" o:allowincell="f" style="position:absolute;flip:x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12,208" to="6113,843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6555,208" to="6556,843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6115,339" to="6558,339" stroked="t" o:allowincell="f" style="position:absolute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45;top:1121;width:15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185;width:286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8;top:1645;width:432;height:579">
                  <v:line id="shape_0" from="6162,1912" to="6162,2213" stroked="t" o:allowincell="f" style="position:absolute">
                    <v:stroke color="#262626" weight="9360" joinstyle="miter" endcap="flat"/>
                    <v:fill o:detectmouseclick="t" on="false"/>
                    <w10:wrap type="none"/>
                  </v:line>
                  <v:line id="shape_0" from="6165,1652" to="6165,1861" stroked="t" o:allowincell="f" style="position:absolute">
                    <v:stroke color="#262626" weight="9360" joinstyle="miter" endcap="flat"/>
                    <v:fill o:detectmouseclick="t" on="false"/>
                    <w10:wrap type="none"/>
                  </v:line>
                  <v:line id="shape_0" from="6489,1645" to="6489,1862" stroked="t" o:allowincell="f" style="position:absolute">
                    <v:stroke color="#262626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8;top:1868;width:431;height:30;mso-wrap-style:none;v-text-anchor:middle">
                    <v:fill o:detectmouseclick="t" on="false"/>
                    <v:stroke color="#262626" weight="9360" joinstyle="miter" endcap="flat"/>
                    <w10:wrap type="none"/>
                  </v:rect>
                  <v:line id="shape_0" from="6486,1923" to="6486,2224" stroked="t" o:allowincell="f" style="position:absolute">
                    <v:stroke color="#262626" weight="9360" joinstyle="miter" endcap="flat"/>
                    <v:fill o:detectmouseclick="t" on="false"/>
                    <w10:wrap type="none"/>
                  </v:line>
                  <v:line id="shape_0" from="6160,2148" to="6484,2152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02;top:1909;width:226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3715;top:1582;width:263;height:259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3928;top:1857;width:851;height:41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line id="shape_0" from="3417,1582" to="3672,1582" stroked="t" o:allowincell="f" style="position:absolute;flip:x">
                  <v:stroke color="#262626" weight="6480" joinstyle="miter" endcap="flat"/>
                  <v:fill o:detectmouseclick="t" on="false"/>
                  <w10:wrap type="none"/>
                </v:line>
                <v:line id="shape_0" from="3980,1901" to="3980,2269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4727,1901" to="4727,2252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3980,2160" to="4737,2161" stroked="t" o:allowincell="f" style="position:absolute;flip:y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92,1587" to="5432,1587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7;top:1940;width:35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5,1650" to="3715,1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6,1851" to="3927,18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07,1665" to="3901,21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86,2153" to="3406,2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5;top:1952;width:12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18;top:580;width:851;height:41;mso-wrap-style:none;v-text-anchor:middle;rotation:180">
                  <v:fill o:detectmouseclick="t" on="false"/>
                  <v:stroke color="#262626" weight="9360" joinstyle="miter" endcap="flat"/>
                  <w10:wrap type="none"/>
                </v:rect>
                <v:line id="shape_0" from="4719,207" to="4719,575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3971,225" to="3971,576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3962,317" to="4719,318" stroked="t" o:allowincell="f" style="position:absolute;flip:x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72;top:78;width:358;height:16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06;top:631;width:263;height:259;flip:x;mso-wrap-style:none;v-text-anchor:middle;rotation:180">
                  <v:fill o:detectmouseclick="t" on="false"/>
                  <v:stroke color="#262626" weight="9360" joinstyle="miter" endcap="flat"/>
                  <w10:wrap type="none"/>
                </v:rect>
                <v:shape id="shape_0" coordsize="439,360" path="m0,0l0,360l439,359e" stroked="t" o:allowincell="f" style="position:absolute;left:4721;top:631;width:314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350" path="m0,350l0,0l410,0e" stroked="t" o:allowincell="f" style="position:absolute;left:4721;top:1590;width:294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3,470" to="6513,651" stroked="t" o:allowincell="f" style="position:absolute;flip:y">
                  <v:stroke color="#262626" weight="9360" joinstyle="miter" endcap="flat"/>
                  <v:fill o:detectmouseclick="t" on="false"/>
                  <w10:wrap type="none"/>
                </v:line>
                <v:line id="shape_0" from="6510,601" to="6510,810" stroked="t" o:allowincell="f" style="position:absolute;flip:y">
                  <v:stroke color="#262626" weight="9360" joinstyle="miter" endcap="flat"/>
                  <v:fill o:detectmouseclick="t" on="false"/>
                  <w10:wrap type="none"/>
                </v:line>
                <v:line id="shape_0" from="6185,601" to="6185,818" stroked="t" o:allowincell="f" style="position:absolute;flip:y">
                  <v:stroke color="#262626" weight="9360" joinstyle="miter" endcap="flat"/>
                  <v:fill o:detectmouseclick="t" on="false"/>
                  <w10:wrap type="none"/>
                </v:line>
                <v:rect id="shape_0" stroked="t" o:allowincell="f" style="position:absolute;left:6115;top:600;width:431;height:30;mso-wrap-style:none;v-text-anchor:middle;rotation:180">
                  <v:fill o:detectmouseclick="t" on="false"/>
                  <v:stroke color="#262626" weight="9360" joinstyle="miter" endcap="flat"/>
                  <w10:wrap type="none"/>
                </v:rect>
                <v:line id="shape_0" from="6189,469" to="6189,639" stroked="t" o:allowincell="f" style="position:absolute;flip:y">
                  <v:stroke color="#262626" weight="9360" joinstyle="miter" endcap="flat"/>
                  <v:fill o:detectmouseclick="t" on="false"/>
                  <w10:wrap type="none"/>
                </v:line>
                <v:line id="shape_0" from="6188,468" to="6512,47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35560</wp:posOffset>
                </wp:positionV>
                <wp:extent cx="1827530" cy="1176655"/>
                <wp:effectExtent l="0" t="0" r="4445" b="57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76480"/>
                          <a:chOff x="0" y="0"/>
                          <a:chExt cx="1827360" cy="1176480"/>
                        </a:xfrm>
                      </wpg:grpSpPr>
                      <wps:wsp>
                        <wps:cNvSpPr txBox="1"/>
                        <wps:spPr>
                          <a:xfrm>
                            <a:off x="1633680" y="936720"/>
                            <a:ext cx="121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0"/>
                            <a:ext cx="73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720720"/>
                            <a:ext cx="141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60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39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38680"/>
                            <a:ext cx="2304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46240"/>
                            <a:ext cx="2916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02880"/>
                            <a:ext cx="4554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66040"/>
                            <a:ext cx="23760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32920"/>
                            <a:ext cx="29160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67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762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10080"/>
                            <a:ext cx="23112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6604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720720"/>
                            <a:ext cx="1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66040"/>
                            <a:ext cx="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32040"/>
                            <a:ext cx="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32040"/>
                            <a:ext cx="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103040"/>
                            <a:ext cx="405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604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2468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274320"/>
                            <a:ext cx="1440" cy="44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932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932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600"/>
                            <a:ext cx="2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6262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15440"/>
                            <a:ext cx="82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956880"/>
                            <a:ext cx="1918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58640"/>
                            <a:ext cx="153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76572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9856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775800"/>
                            <a:ext cx="2642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87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965160"/>
                            <a:ext cx="680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946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095840"/>
                            <a:ext cx="173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723960"/>
                            <a:ext cx="141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8pt;width:143.9pt;height:92.6pt" coordorigin="-53,56" coordsize="2878,1852">
                <v:shape id="shape_0" fillcolor="white" stroked="f" o:allowincell="f" style="position:absolute;left:2520;top:1531;width:19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1;top:56;width:1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2;top:1191;width:221;height:270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line id="shape_0" from="392,475" to="1489,475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2453,1535" to="2453,1849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rect id="shape_0" stroked="t" o:allowincell="f" style="position:absolute;left:356;top:432;width:35;height:820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1497;top:444;width:45;height:792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571;top:1478;width:716;height:42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2409;top:475;width:373;height:716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rect id="shape_0" stroked="t" o:allowincell="f" style="position:absolute;left:2366;top:423;width:458;height:820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line id="shape_0" from="2455,1265" to="2455,1483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2728,1256" to="2728,1482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rect id="shape_0" stroked="t" o:allowincell="f" style="position:absolute;left:2423;top:1489;width:363;height:31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  <v:line id="shape_0" from="126,475" to="347,475" stroked="t" o:allowincell="f" style="position:absolute;flip:x">
                  <v:stroke color="#262626" weight="6480" joinstyle="miter" endcap="flat"/>
                  <v:fill o:detectmouseclick="t" on="false"/>
                  <w10:wrap type="none"/>
                </v:line>
                <v:line id="shape_0" from="140,1191" to="354,1191" stroked="t" o:allowincell="f" style="position:absolute;flip:x">
                  <v:stroke color="#262626" weight="6480" joinstyle="miter" endcap="flat"/>
                  <v:fill o:detectmouseclick="t" on="false"/>
                  <w10:wrap type="none"/>
                </v:line>
                <v:line id="shape_0" from="198,475" to="198,1191" stroked="t" o:allowincell="f" style="position:absolute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5,1524" to="615,1908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1244,1524" to="1244,1890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615,1793" to="1252,1794" stroked="t" o:allowincell="f" style="position:absolute;flip:y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32,475" to="1804,475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1551,1197" to="1837,1197" stroked="t" o:allowincell="f" style="position:absolute">
                  <v:stroke color="#262626" weight="6480" joinstyle="miter" endcap="flat"/>
                  <v:fill o:detectmouseclick="t" on="false"/>
                  <w10:wrap type="none"/>
                </v:line>
                <v:line id="shape_0" from="1761,488" to="1762,1191" stroked="t" o:allowincell="f" style="position:absolute;flip:x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9,203" to="2409,421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2782,203" to="2782,421" stroked="t" o:allowincell="f" style="position:absolute;flip:y">
                  <v:stroke color="#262626" weight="6480" joinstyle="miter" endcap="flat"/>
                  <v:fill o:detectmouseclick="t" on="false"/>
                  <w10:wrap type="none"/>
                </v:line>
                <v:line id="shape_0" from="2409,274" to="2782,274" stroked="t" o:allowincell="f" style="position:absolute">
                  <v:stroke color="#262626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3;top:710;width:12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63;width:301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778;width:240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1262" to="392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,1471" to="571,1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2,1278" to="547,17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53,1786" to="132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;top:1576;width:10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5,1546" to="2725,1860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2450,1782" to="2723,178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46;top:1196;width:221;height:270;flip:x;mso-wrap-style:none;v-text-anchor:middle">
                  <v:fill o:detectmouseclick="t" on="false"/>
                  <v:stroke color="#262626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</w:r>
    </w:p>
    <w:tbl>
      <w:tblPr>
        <w:tblW w:w="3045" w:type="dxa"/>
        <w:jc w:val="left"/>
        <w:tblInd w:w="6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40"/>
      </w:tblGrid>
      <w:tr>
        <w:trPr>
          <w:trHeight w:val="25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а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шина,один конец гладкий</w:t>
            </w:r>
          </w:p>
        </w:tc>
      </w:tr>
      <w:tr>
        <w:trPr>
          <w:trHeight w:val="16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й конец</w:t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анец из уголка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946"/>
        <w:gridCol w:w="1920"/>
        <w:gridCol w:w="822"/>
        <w:gridCol w:w="2123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А1 х В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ТРОЙНИ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КРЕСТОВИ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lang w:val="ru-RU"/>
        </w:rPr>
      </w:pPr>
      <w:r>
        <w:br w:type="page"/>
      </w: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УТ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140335</wp:posOffset>
                </wp:positionV>
                <wp:extent cx="204343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1.05pt;width:160.85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lang w:val="ru-RU"/>
        </w:rPr>
        <w:t xml:space="preserve"> Утка</w:t>
      </w:r>
      <w:r>
        <w:rPr>
          <w:rFonts w:cs="Arial" w:ascii="Arial" w:hAnsi="Arial"/>
          <w:sz w:val="22"/>
          <w:lang w:val="ru-RU"/>
        </w:rPr>
        <w:tab/>
        <w:tab/>
        <w:tab/>
        <w:t>Варианты соединений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82550</wp:posOffset>
                </wp:positionV>
                <wp:extent cx="3074670" cy="1555750"/>
                <wp:effectExtent l="0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1555920"/>
                          <a:chOff x="0" y="0"/>
                          <a:chExt cx="3074760" cy="1555920"/>
                        </a:xfrm>
                      </wpg:grpSpPr>
                      <wps:wsp>
                        <wps:cNvSpPr/>
                        <wps:spPr>
                          <a:xfrm>
                            <a:off x="385920" y="452880"/>
                            <a:ext cx="13017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815" y="0"/>
                                </a:lnTo>
                                <a:lnTo>
                                  <a:pt x="16576" y="19964"/>
                                </a:lnTo>
                                <a:lnTo>
                                  <a:pt x="19990" y="199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8728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87280"/>
                            <a:ext cx="8222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986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54560"/>
                            <a:ext cx="43200" cy="80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43200" cy="84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2880"/>
                            <a:ext cx="47124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013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05720"/>
                            <a:ext cx="55692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34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234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98680"/>
                            <a:ext cx="556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52880"/>
                            <a:ext cx="24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18728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519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1519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217800"/>
                            <a:ext cx="4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13040"/>
                            <a:ext cx="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23120"/>
                            <a:ext cx="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217800"/>
                            <a:ext cx="130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2880"/>
                            <a:ext cx="0" cy="73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2880"/>
                            <a:ext cx="148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01360"/>
                            <a:ext cx="44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52880"/>
                            <a:ext cx="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84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20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536400"/>
                            <a:ext cx="102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9360"/>
                            <a:ext cx="12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6.5pt;width:242.1pt;height:122.5pt" coordorigin="512,130" coordsize="4842,2450">
                <v:shape id="shape_0" coordsize="20000,20000" path="m0,0l3815,0l16576,19964l19990,19964e" stroked="t" o:allowincell="f" style="position:absolute;left:1120;top:843;width:2049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0,2000" to="1524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2000" to="2818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2490" to="3155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69;top:1318;width:67;height:1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2;top:754;width:67;height:1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4;top:843;width:741;height:1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44,1392" to="5286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7;top:769;width:876;height:13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44,2074" to="4544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2074" to="5286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7;top:2490;width:876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7,843" to="1037,8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7,2000" to="1051,20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4,369" to="4544,8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86,369" to="5286,8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57,473" to="5285,473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0,308" to="112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69,324" to="3169,1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0,473" to="3169,473" stroked="t" o:allowincell="f" style="position:absolute;flip:x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9,843" to="809,200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843" to="3802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1392" to="3803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5,843" to="3695,1392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2;top:1303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30;width:18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975;width:1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45;width:20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tbl>
      <w:tblPr>
        <w:tblW w:w="3827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шина, один конец гладки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дкий коне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ланец из угол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992"/>
        <w:gridCol w:w="1559"/>
        <w:gridCol w:w="992"/>
        <w:gridCol w:w="2977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L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S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,ш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br w:type="page"/>
      </w: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ПЕРЕХОДЫ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52070</wp:posOffset>
                </wp:positionV>
                <wp:extent cx="1951990" cy="842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4.1pt;width:153.65pt;height: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2"/>
          <w:lang w:val="ru-RU"/>
        </w:rPr>
        <w:t>Переход # / #</w:t>
        <w:tab/>
      </w:r>
      <w:r>
        <w:rPr>
          <w:rFonts w:cs="Arial" w:ascii="Arial" w:hAnsi="Arial"/>
          <w:sz w:val="22"/>
          <w:lang w:val="ru-RU"/>
        </w:rPr>
        <w:tab/>
        <w:t xml:space="preserve">        Исполнение Вид Е</w:t>
        <w:tab/>
        <w:t>Варианты соединений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3118" w:type="dxa"/>
        <w:jc w:val="left"/>
        <w:tblInd w:w="6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шина, один конец гладки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й коне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анец из угол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-1057910</wp:posOffset>
                      </wp:positionV>
                      <wp:extent cx="4063365" cy="1762125"/>
                      <wp:effectExtent l="0" t="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3320" cy="1762200"/>
                                <a:chOff x="0" y="0"/>
                                <a:chExt cx="406332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960" y="419040"/>
                                  <a:ext cx="64512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368280"/>
                                  <a:ext cx="763200" cy="94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419040"/>
                                  <a:ext cx="42804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0" y="950040"/>
                                  <a:ext cx="21780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1257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257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155016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040" y="137340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13760" y="16200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1080" y="16272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231120"/>
                                  <a:ext cx="428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950040"/>
                                  <a:ext cx="52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920" y="419040"/>
                                  <a:ext cx="50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41904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9840" y="626040"/>
                                  <a:ext cx="2192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1746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640" y="376560"/>
                                  <a:ext cx="42480" cy="6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41904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959400"/>
                                  <a:ext cx="59580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68280"/>
                                  <a:ext cx="4176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4190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5280" y="1256040"/>
                                  <a:ext cx="29916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19040"/>
                                  <a:ext cx="0" cy="84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759600"/>
                                  <a:ext cx="142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080" y="370080"/>
                                  <a:ext cx="5036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370080"/>
                                  <a:ext cx="5205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370080"/>
                                  <a:ext cx="2185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541800"/>
                                  <a:ext cx="2851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370080"/>
                                  <a:ext cx="1764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0600" y="541800"/>
                                  <a:ext cx="17280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541800"/>
                                  <a:ext cx="1645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6600" y="97200"/>
                                  <a:ext cx="1681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240" y="105480"/>
                                  <a:ext cx="1843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240" y="1078920"/>
                                  <a:ext cx="5079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680" y="1078920"/>
                                  <a:ext cx="5036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0640" y="1078920"/>
                                  <a:ext cx="2138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6880" y="1250280"/>
                                  <a:ext cx="2941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9320" y="1353240"/>
                                  <a:ext cx="14652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480" y="1348920"/>
                                  <a:ext cx="1602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6560" y="1186920"/>
                                  <a:ext cx="196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2760" y="1074600"/>
                                  <a:ext cx="1555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680" y="1074600"/>
                                  <a:ext cx="14652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8120" y="813600"/>
                                  <a:ext cx="1846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0560" y="822960"/>
                                  <a:ext cx="1760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720" y="126756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100584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553040"/>
                                  <a:ext cx="59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1358280"/>
                                  <a:ext cx="1904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23080"/>
                                  <a:ext cx="1911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960" y="144720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680" y="144720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171396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8120" y="1532880"/>
                                  <a:ext cx="2005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47440" y="107568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46628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0756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600" y="1179720"/>
                                  <a:ext cx="14292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6pt;margin-top:-83.3pt;width:319.95pt;height:138.7pt" coordorigin="-192,-1666" coordsize="6399,2774">
                      <v:rect id="shape_0" stroked="t" o:allowincell="f" style="position:absolute;left:2479;top:-1006;width:1015;height:132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86;top:-1086;width:1201;height:148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22;top:-1006;width:673;height:8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78,-170" to="2820,3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5" to="2479,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8,315" to="3588,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775" to="3574,775" stroked="t" o:allowincell="f" style="position:absolute;mso-position-horizontal-relative:margin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48;top:497;width:237;height:2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22,-1411" to="2822,-95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95,-1410" to="3495,-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2,-1302" to="3495,-1302" stroked="t" o:allowincell="f" style="position:absolute;mso-position-horizontal-relative:margin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10,-170" to="4128,-1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4,-1006" to="4156,-10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-1006" to="4037,-170" stroked="t" o:allowincell="f" style="position:absolute;mso-position-horizontal-relative:margin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45;top:-680;width:344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2;top:-1666;width:274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047;top:-1073;width:66;height:98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10,-1006" to="2047,-100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-155" to="2047,3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44;top:-1086;width:65;height:147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3,-1006" to="1030,-1006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,312" to="1042,314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,-1006" to="716,316" stroked="t" o:allowincell="f" style="position:absolute;mso-position-horizontal-relative:margin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3;top:-470;width:224;height:3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74;top:-1083;width:792;height:6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84;top:-1083;width:819;height:6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74;top:-1083;width:343;height:27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18,-813" to="5066,-4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661;top:-1083;width:277;height:27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84,-813" to="5655,-47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8,-813" to="6196,-4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90;top:-1513;width:264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6;top:-1500;width:289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292;top:33;width:799;height:6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14;top:33;width:792;height:6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54;top:33;width:336;height:27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91,303" to="4753,6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465" to="5643,6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5,458" to="6206,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645;top:203;width:309;height:26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54,26" to="6198,20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4,26" to="5644,2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08;top:-385;width:290;height:2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0;top:-370;width:276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3,330" to="1113,8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5,-82" to="2045,89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780" to="2046,780" stroked="t" o:allowincell="f" style="position:absolute;mso-position-horizontal-relative:margin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17;top:473;width:299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2,-407" to="273,-407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03;top:-842;width:300;height:3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93,613" to="4293,11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8,613" to="5088,11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3,1033" to="5088,103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608;top:748;width:31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77,28" to="4351,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643" to="4321,6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28" to="4083,64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782;top:192;width:224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6"/>
        <w:gridCol w:w="1299"/>
        <w:gridCol w:w="992"/>
        <w:gridCol w:w="851"/>
        <w:gridCol w:w="866"/>
        <w:gridCol w:w="703"/>
        <w:gridCol w:w="2683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A1 x 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578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363855</wp:posOffset>
                </wp:positionV>
                <wp:extent cx="476885" cy="229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.05pt;mso-wrap-distance-left:9.05pt;mso-wrap-distance-right:9.05pt;mso-wrap-distance-top:0pt;mso-wrap-distance-bottom:0pt;margin-top:28.65pt;mso-position-vertical-relative:text;margin-left:34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А </w:t>
      </w:r>
      <w:r>
        <w:rPr>
          <w:rFonts w:cs="Arial" w:ascii="Arial" w:hAnsi="Arial"/>
          <w:b/>
          <w:sz w:val="28"/>
          <w:lang w:val="ru-RU"/>
        </w:rPr>
        <w:t>ПЕРЕХОДЫ</w:t>
      </w:r>
      <w:r>
        <w:rPr>
          <w:rFonts w:cs="Arial" w:ascii="Arial" w:hAnsi="Arial"/>
          <w:sz w:val="28"/>
          <w:lang w:val="ru-RU"/>
        </w:rPr>
        <w:t xml:space="preserve"> ИЗ </w:t>
      </w:r>
      <w:r>
        <w:rPr>
          <w:rFonts w:cs="Arial" w:ascii="Arial" w:hAnsi="Arial"/>
          <w:sz w:val="28"/>
          <w:u w:val="single"/>
          <w:lang w:val="ru-RU"/>
        </w:rPr>
        <w:t>ПРЯМОУГОЛЬНОГО В КРУГЛ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40335</wp:posOffset>
                </wp:positionV>
                <wp:extent cx="2043430" cy="854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8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1.05pt;width:160.85pt;height: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4"/>
          <w:lang w:val="ru-RU"/>
        </w:rPr>
        <w:tab/>
        <w:t xml:space="preserve">Переход # / </w:t>
      </w:r>
      <w:r>
        <w:rPr>
          <w:rFonts w:eastAsia="Symbol" w:cs="Symbol" w:ascii="Symbol" w:hAnsi="Symbol"/>
          <w:sz w:val="24"/>
          <w:lang w:val="ru-RU"/>
        </w:rPr>
        <w:t></w:t>
      </w:r>
      <w:r>
        <w:rPr>
          <w:rFonts w:cs="Arial" w:ascii="Arial" w:hAnsi="Arial"/>
          <w:i/>
          <w:sz w:val="24"/>
          <w:lang w:val="ru-RU"/>
        </w:rPr>
        <w:tab/>
      </w:r>
      <w:r>
        <w:rPr>
          <w:rFonts w:cs="Arial" w:ascii="Arial" w:hAnsi="Arial"/>
          <w:sz w:val="24"/>
          <w:lang w:val="ru-RU"/>
        </w:rPr>
        <w:t>Исполнение</w:t>
        <w:tab/>
        <w:tab/>
        <w:tab/>
        <w:tab/>
        <w:t>Варианты соединений</w:t>
      </w:r>
    </w:p>
    <w:p>
      <w:pPr>
        <w:pStyle w:val="Normal"/>
        <w:ind w:left="6373" w:firstLine="70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ид Е</w:t>
      </w:r>
    </w:p>
    <w:p>
      <w:pPr>
        <w:pStyle w:val="Normal"/>
        <w:ind w:left="709" w:hanging="0"/>
        <w:rPr/>
      </w:pPr>
      <w:r>
        <w:rPr/>
        <w:tab/>
        <w:tab/>
      </w:r>
    </w:p>
    <w:tbl>
      <w:tblPr>
        <w:tblW w:w="3118" w:type="dxa"/>
        <w:jc w:val="left"/>
        <w:tblInd w:w="6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шина, один конец ниппель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й конец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анец из уголка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-1360805</wp:posOffset>
                </wp:positionV>
                <wp:extent cx="4162425" cy="1609725"/>
                <wp:effectExtent l="635" t="0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609560"/>
                          <a:chOff x="0" y="0"/>
                          <a:chExt cx="4162320" cy="1609560"/>
                        </a:xfrm>
                      </wpg:grpSpPr>
                      <wps:wsp>
                        <wps:cNvSpPr/>
                        <wps:spPr>
                          <a:xfrm>
                            <a:off x="2962800" y="271800"/>
                            <a:ext cx="4921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71800"/>
                            <a:ext cx="50868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0"/>
                            <a:ext cx="163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9000"/>
                            <a:ext cx="181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71800"/>
                            <a:ext cx="187920" cy="19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79360"/>
                            <a:ext cx="19224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1800"/>
                            <a:ext cx="4888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7"/>
                                </a:moveTo>
                                <a:lnTo>
                                  <a:pt x="4026" y="10166"/>
                                </a:lnTo>
                                <a:lnTo>
                                  <a:pt x="19974" y="19967"/>
                                </a:lnTo>
                                <a:lnTo>
                                  <a:pt x="7896" y="5316"/>
                                </a:lnTo>
                                <a:lnTo>
                                  <a:pt x="199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67480"/>
                            <a:ext cx="513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"/>
                                </a:moveTo>
                                <a:lnTo>
                                  <a:pt x="6386" y="5700"/>
                                </a:lnTo>
                                <a:lnTo>
                                  <a:pt x="149" y="19967"/>
                                </a:lnTo>
                                <a:lnTo>
                                  <a:pt x="10223" y="10972"/>
                                </a:lnTo>
                                <a:lnTo>
                                  <a:pt x="19827" y="19967"/>
                                </a:lnTo>
                                <a:lnTo>
                                  <a:pt x="13886" y="5470"/>
                                </a:lnTo>
                                <a:lnTo>
                                  <a:pt x="1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983160"/>
                            <a:ext cx="49608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983160"/>
                            <a:ext cx="4921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720720"/>
                            <a:ext cx="180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29720"/>
                            <a:ext cx="172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990720"/>
                            <a:ext cx="19764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076400"/>
                            <a:ext cx="187920" cy="19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979200"/>
                            <a:ext cx="4953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026" y="5898"/>
                                </a:lnTo>
                                <a:lnTo>
                                  <a:pt x="154" y="19967"/>
                                </a:lnTo>
                                <a:lnTo>
                                  <a:pt x="15846" y="11170"/>
                                </a:lnTo>
                                <a:lnTo>
                                  <a:pt x="19974" y="198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979200"/>
                            <a:ext cx="492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503" y="10082"/>
                                </a:lnTo>
                                <a:lnTo>
                                  <a:pt x="0" y="19967"/>
                                </a:lnTo>
                                <a:lnTo>
                                  <a:pt x="10168" y="14893"/>
                                </a:lnTo>
                                <a:lnTo>
                                  <a:pt x="19974" y="19802"/>
                                </a:lnTo>
                                <a:lnTo>
                                  <a:pt x="14168" y="10082"/>
                                </a:lnTo>
                                <a:lnTo>
                                  <a:pt x="19819" y="198"/>
                                </a:lnTo>
                                <a:lnTo>
                                  <a:pt x="10348" y="5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26080"/>
                            <a:ext cx="63108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75320"/>
                            <a:ext cx="746280" cy="9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566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0663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43520"/>
                            <a:ext cx="681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169640"/>
                            <a:ext cx="148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235080"/>
                            <a:ext cx="492120" cy="50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1736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8888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26080"/>
                            <a:ext cx="631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453" y="2859"/>
                                </a:moveTo>
                                <a:lnTo>
                                  <a:pt x="0" y="0"/>
                                </a:lnTo>
                                <a:lnTo>
                                  <a:pt x="4165" y="6330"/>
                                </a:lnTo>
                                <a:lnTo>
                                  <a:pt x="0" y="19985"/>
                                </a:lnTo>
                                <a:lnTo>
                                  <a:pt x="11932" y="12431"/>
                                </a:lnTo>
                                <a:lnTo>
                                  <a:pt x="19980" y="19985"/>
                                </a:lnTo>
                                <a:lnTo>
                                  <a:pt x="16600" y="112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666720"/>
                            <a:ext cx="22176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226080"/>
                            <a:ext cx="824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4320"/>
                            <a:ext cx="4176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22608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59960"/>
                            <a:ext cx="5821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5320"/>
                            <a:ext cx="4140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221760"/>
                            <a:ext cx="1602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056600"/>
                            <a:ext cx="168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35080"/>
                            <a:ext cx="0" cy="83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590400"/>
                            <a:ext cx="139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226080"/>
                            <a:ext cx="10728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6080"/>
                            <a:ext cx="5821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5"/>
                                </a:moveTo>
                                <a:lnTo>
                                  <a:pt x="19978" y="63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6080"/>
                            <a:ext cx="41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51320"/>
                            <a:ext cx="409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5080"/>
                            <a:ext cx="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420480"/>
                            <a:ext cx="334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06560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06400"/>
                            <a:ext cx="0" cy="66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1359360"/>
                            <a:ext cx="59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167120"/>
                            <a:ext cx="109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0740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433080"/>
                            <a:ext cx="190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9849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658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658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3608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9907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080720"/>
                            <a:ext cx="133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8880"/>
                            <a:ext cx="148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107.15pt;width:327.75pt;height:126.7pt" coordorigin="-338,-2143" coordsize="6555,2534">
                <v:rect id="shape_0" stroked="t" o:allowincell="f" style="position:absolute;left:4328;top:-1715;width:774;height:6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11;top:-1715;width:800;height:6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38;top:-2143;width:25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-2129;width:28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41;top:-1715;width:295;height:3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64;top:-1703;width:302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0000,20000" path="m0,19967l4026,10166l19974,19967l7896,5316l19974,0e" stroked="t" o:allowincell="f" style="position:absolute;left:4328;top:-1715;width:769;height:6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000,20000" path="m0,198l6386,5700l149,19967l10223,10972l19827,19967l13886,5470l19975,0e" stroked="t" o:allowincell="f" style="position:absolute;left:5405;top:-1722;width:807;height:6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45;top:-595;width:780;height:6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2;top:-595;width:774;height:6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55;top:-1008;width:28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-994;width:2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09;top:-583;width:310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93;top:-448;width:295;height:3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0000,20000" path="m0,0l12026,5898l154,19967l15846,11170l19974,19802e" stroked="t" o:allowincell="f" style="position:absolute;left:4339;top:-601;width:779;height:6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000,20000" path="m0,0l6503,10082l0,19967l10168,14893l19974,19802l14168,10082l19819,198l10348,5074l0,0xe" stroked="t" o:allowincell="f" style="position:absolute;left:5442;top:-601;width:774;height:6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726;top:-1787;width:993;height:1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5;top:-1867;width:1174;height:14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26,-479" to="2726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-464" to="3796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-27" to="3798,-27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85;top:-301;width:23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34;top:-1773;width:774;height:8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20,-1958" to="3320,-8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72,-1373" to="3875,-1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0000,20000" path="m5453,2859l0,0l4165,6330l0,19985l11932,12431l19980,19985l16600,11208e" stroked="t" o:allowincell="f" style="position:absolute;left:2726;top:-1787;width:993;height:13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26,-1093" to="3074,-4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91,-1787" to="3720,-16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643;top:-1853;width:65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-1787" to="1642,-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,-946" to="1642,-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1;top:-1867;width:64;height:1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,-1794" to="648,-17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7,-479" to="662,-4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,-1773" to="469,-466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9;top:-1213;width:2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7;top:-1787;width:168;height:8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000,20000" path="m0,19985l19978,6330l0,0e" stroked="t" o:allowincell="f" style="position:absolute;left:727;top:-1787;width:916;height:13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10,-1787" to="2468,-1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36,-960" to="2480,-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2,-1773" to="2352,-946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72;top:-1481;width:52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-465" to="719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9,-873" to="1649,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-2" to="1648,-2" stroked="t" o:allowincell="f" style="position:absolute;flip:x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98;top:-305;width:17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8,-1029" to="36,-10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47;top:-1461;width:29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7,-592" to="4356,-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8" to="4372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8" to="434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0" to="511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53" to="5106,3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30,-583" to="4230,2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6;top:-441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2;top:44;width:2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993"/>
        <w:gridCol w:w="831"/>
        <w:gridCol w:w="1024"/>
        <w:gridCol w:w="746"/>
        <w:gridCol w:w="3209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br w:type="page"/>
      </w: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ЛАНК – ЗАКАЗ №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>НА ПРЯМОУГОЛЬНЫЕ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ЗАГЛУШКИ /  ВРЕЗ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Варианты соединений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</w:t>
        <w:tab/>
        <w:tab/>
        <w:t>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098675" cy="8604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01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шина, один конец глад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гладкий 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ланец из уго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7.75pt;mso-wrap-distance-left:9pt;mso-wrap-distance-right:0pt;mso-wrap-distance-top:0pt;mso-wrap-distance-bottom:0pt;margin-top:2.65pt;mso-position-vertical-relative:text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01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шин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шина, один конец гладки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гладкий конец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ланец из угол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ект</w:t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поставки</w:t>
        <w:tab/>
        <w:t>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firstLine="11"/>
        <w:rPr>
          <w:rFonts w:ascii="Arial" w:hAnsi="Arial" w:cs="Arial"/>
          <w:i/>
          <w:i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68910</wp:posOffset>
                </wp:positionV>
                <wp:extent cx="3589655" cy="1533525"/>
                <wp:effectExtent l="381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533600"/>
                          <a:chOff x="0" y="0"/>
                          <a:chExt cx="35895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390760" y="0"/>
                            <a:ext cx="120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0"/>
                            <a:ext cx="151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" y="646920"/>
                            <a:ext cx="5677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72320"/>
                            <a:ext cx="162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86800"/>
                            <a:ext cx="821160" cy="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642600"/>
                            <a:ext cx="396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54600"/>
                            <a:ext cx="43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6040"/>
                            <a:ext cx="130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256040"/>
                            <a:ext cx="267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6418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650880"/>
                            <a:ext cx="0" cy="60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865440"/>
                            <a:ext cx="142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621720"/>
                            <a:ext cx="396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586080"/>
                            <a:ext cx="60336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45840"/>
                            <a:ext cx="459000" cy="72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383840"/>
                            <a:ext cx="77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41976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419760"/>
                            <a:ext cx="72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66200"/>
                            <a:ext cx="45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283320"/>
                            <a:ext cx="124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9520"/>
                            <a:ext cx="63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1" y="19950"/>
                                </a:moveTo>
                                <a:lnTo>
                                  <a:pt x="125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19760"/>
                            <a:ext cx="72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41904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455760"/>
                            <a:ext cx="7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259200"/>
                            <a:ext cx="15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586080"/>
                            <a:ext cx="55872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45840"/>
                            <a:ext cx="425520" cy="60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252800"/>
                            <a:ext cx="72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25280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1380600"/>
                            <a:ext cx="13572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385640"/>
                            <a:ext cx="111240" cy="5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361520"/>
                            <a:ext cx="42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56"/>
                                </a:moveTo>
                                <a:lnTo>
                                  <a:pt x="3238" y="3889"/>
                                </a:lnTo>
                                <a:lnTo>
                                  <a:pt x="7278" y="0"/>
                                </a:lnTo>
                                <a:lnTo>
                                  <a:pt x="12693" y="0"/>
                                </a:lnTo>
                                <a:lnTo>
                                  <a:pt x="16275" y="7778"/>
                                </a:lnTo>
                                <a:lnTo>
                                  <a:pt x="19971" y="194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1367280"/>
                            <a:ext cx="159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9840" y="4014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4014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46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285120"/>
                            <a:ext cx="159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1258560"/>
                            <a:ext cx="45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3.3pt;width:282.6pt;height:120.75pt" coordorigin="4241,266" coordsize="5652,2415">
                <v:shape id="shape_0" stroked="f" o:allowincell="f" style="position:absolute;left:8006;top:266;width:18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266;width:23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45;top:1285;width:893;height:9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88,2427" to="6945,24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480;top:1190;width:1292;height: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87,1278" to="6692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5,2242" to="4621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2244" to="6686,2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6,2244" to="7127,2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5,1277" to="7115,1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4,1291" to="7034,2247" stroked="t" o:allowincell="f" style="position:absolute;flip:y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07;top:1629;width:22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245;width:62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07;top:1189;width:949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13;top:1283;width:722;height:11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484,2445" to="8696,2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00,927" to="7700,11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34,927" to="8434,11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3,1000" to="8435,100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07;top:712;width:19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81,19950l12584,0l0,0e" stroked="t" o:allowincell="f" style="position:absolute;left:4241;top:1588;width:998;height:401;mso-wrap-style:none;v-text-anchor:middle">
                  <v:fill o:detectmouseclick="t" on="false"/>
                  <v:stroke color="black" weight="6480" startarrow="block" startarrowwidth="narrow" startarrowlength="short" joinstyle="round" endcap="flat"/>
                  <w10:wrap type="none"/>
                </v:shape>
                <v:line id="shape_0" from="5539,927" to="5539,1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0,926" to="6680,1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65,984" to="6693,984" stroked="t" o:allowincell="f" style="position:absolute;flip:x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10;top:674;width:25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33;top:1189;width:879;height: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036;top:1283;width:669;height:9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24,2239" to="9024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07,2239" to="9707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0,2440" to="9023,25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19,2448" to="9893,25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0,15556l3238,3889l7278,0l12693,0l16275,7778l19971,19444e" stroked="t" o:allowincell="f" style="position:absolute;left:9034;top:2410;width:668;height: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9259;top:2419;width:25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8,898" to="9028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10,898" to="9710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1,982" to="9709,9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328;top:715;width:25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6,2248" to="8438,2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22"/>
          <w:lang w:val="ru-RU"/>
        </w:rPr>
        <w:tab/>
        <w:t>Заглушка</w:t>
      </w:r>
      <w:r>
        <w:rPr>
          <w:rFonts w:cs="Arial" w:ascii="Arial" w:hAnsi="Arial"/>
          <w:i/>
          <w:sz w:val="24"/>
          <w:lang w:val="ru-RU"/>
        </w:rPr>
        <w:t xml:space="preserve">                                                      Врезка                    </w:t>
      </w:r>
      <w:r>
        <w:rPr>
          <w:rFonts w:cs="Arial" w:ascii="Arial" w:hAnsi="Arial"/>
          <w:i/>
          <w:lang w:val="ru-RU"/>
        </w:rPr>
        <w:t>исполнение</w:t>
      </w:r>
    </w:p>
    <w:p>
      <w:pPr>
        <w:pStyle w:val="Normal"/>
        <w:ind w:left="709" w:firstLine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-4445</wp:posOffset>
                </wp:positionV>
                <wp:extent cx="2148840" cy="1198245"/>
                <wp:effectExtent l="571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198080"/>
                          <a:chOff x="0" y="0"/>
                          <a:chExt cx="2148840" cy="1198080"/>
                        </a:xfrm>
                      </wpg:grpSpPr>
                      <wps:wsp>
                        <wps:cNvSpPr/>
                        <wps:spPr>
                          <a:xfrm>
                            <a:off x="2094120" y="0"/>
                            <a:ext cx="54720" cy="9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9200"/>
                            <a:ext cx="21096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200"/>
                            <a:ext cx="59364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10640" cy="9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640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640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49480"/>
                            <a:ext cx="59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93520"/>
                            <a:ext cx="446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0640"/>
                            <a:ext cx="45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5400"/>
                            <a:ext cx="1800" cy="82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965160"/>
                            <a:ext cx="210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47120"/>
                            <a:ext cx="135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924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76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0846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10846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899640"/>
                            <a:ext cx="469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00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-0.35pt;width:169.2pt;height:94.3pt" coordorigin="89,-7" coordsize="3384,1886">
                <v:rect id="shape_0" stroked="t" o:allowincell="f" style="position:absolute;left:3387;top:-7;width:85;height:14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4;top:118;width:331;height:1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;top:118;width:934;height:1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;top:30;width:1118;height:14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1,1511" to="171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511" to="1106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1803" to="1109,1803" stroked="t" o:allowincell="f" style="position:absolute">
                  <v:stroke color="black" weight="64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204,1400" to="190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120" to="1922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43" to="1761,1437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1513;width:33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697;width:21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1449" to="339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1374" to="305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1701" to="3390,17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44,1701" to="3080,1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9;top:1410;width:73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  <w:t>Заглушки:</w:t>
      </w:r>
    </w:p>
    <w:p>
      <w:pPr>
        <w:pStyle w:val="Normal"/>
        <w:rPr/>
      </w:pPr>
      <w:r>
        <w:rPr/>
        <w:t>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55"/>
        <w:gridCol w:w="3522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мер А х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Врезк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color w:val="FFFFFF"/>
          <w:sz w:val="24"/>
          <w:szCs w:val="24"/>
          <w:u w:val="single"/>
          <w:lang w:val="ru-RU"/>
        </w:rPr>
        <w:t>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275"/>
        <w:gridCol w:w="1701"/>
        <w:gridCol w:w="993"/>
        <w:gridCol w:w="2409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 х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7135" cy="92354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34pt;width:467.55pt;height:33.9pt;mso-wrap-style:none;v-text-anchor:middle;mso-position-vertical:top" type="_x0000_t136">
          <v:path textpathok="t"/>
          <v:textpath on="t" fitshape="t" string="«Славянский  вентиляционный завод»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  <w:p>
    <w:pPr>
      <w:pStyle w:val="Normal"/>
      <w:jc w:val="center"/>
      <w:rPr/>
    </w:pPr>
    <w:r>
      <w:rPr>
        <w:b/>
        <w:sz w:val="28"/>
        <w:szCs w:val="28"/>
        <w:lang w:val="ru-RU"/>
      </w:rPr>
      <w:t>г.Славянск-на-Кубани,                                8(918) 052-81-35         8(953)075-79-17</w:t>
    </w:r>
  </w:p>
  <w:p>
    <w:pPr>
      <w:pStyle w:val="Normal"/>
      <w:rPr/>
    </w:pPr>
    <w:r>
      <w:rPr>
        <w:b/>
        <w:sz w:val="28"/>
        <w:szCs w:val="28"/>
        <w:lang w:val="ru-RU"/>
      </w:rPr>
      <w:t xml:space="preserve">ул.Маевское шоссе, 1/1                                    </w:t>
    </w:r>
    <w:hyperlink r:id="rId1">
      <w:r>
        <w:rPr>
          <w:rStyle w:val="InternetLink"/>
        </w:rPr>
        <w:t>svz</w:t>
      </w:r>
      <w:r>
        <w:rPr>
          <w:rStyle w:val="InternetLink"/>
          <w:lang w:val="ru-RU"/>
        </w:rPr>
        <w:t>-</w:t>
      </w:r>
      <w:r>
        <w:rPr>
          <w:rStyle w:val="InternetLink"/>
        </w:rPr>
        <w:t>kuban</w:t>
      </w:r>
      <w:r>
        <w:rPr>
          <w:rStyle w:val="InternetLink"/>
          <w:lang w:val="ru-RU"/>
        </w:rPr>
        <w:t>@</w:t>
      </w:r>
      <w:r>
        <w:rPr>
          <w:rStyle w:val="InternetLink"/>
        </w:rPr>
        <w:t>mail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lang w:val="ru-RU"/>
      </w:rPr>
      <w:tab/>
      <w:t xml:space="preserve">                   </w:t>
    </w:r>
    <w:hyperlink r:id="rId2">
      <w:r>
        <w:rPr>
          <w:rStyle w:val="InternetLink"/>
        </w:rPr>
        <w:t>svz</w:t>
      </w:r>
      <w:r>
        <w:rPr>
          <w:rStyle w:val="InternetLink"/>
          <w:lang w:val="ru-RU"/>
        </w:rPr>
        <w:t>-</w:t>
      </w:r>
      <w:r>
        <w:rPr>
          <w:rStyle w:val="InternetLink"/>
        </w:rPr>
        <w:t>kuban</w:t>
      </w:r>
      <w:r>
        <w:rPr>
          <w:rStyle w:val="InternetLink"/>
          <w:lang w:val="ru-RU"/>
        </w:rPr>
        <w:t>2@</w:t>
      </w:r>
      <w:r>
        <w:rPr>
          <w:rStyle w:val="InternetLink"/>
        </w:rPr>
        <w:t>mail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i/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vz-kuban@mail.ru" TargetMode="External"/><Relationship Id="rId2" Type="http://schemas.openxmlformats.org/officeDocument/2006/relationships/hyperlink" Target="mailto:svz-kuban2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5:00Z</dcterms:created>
  <dc:creator>valery</dc:creator>
  <dc:description/>
  <cp:keywords/>
  <dc:language>en-US</dc:language>
  <cp:lastModifiedBy>Svatlana</cp:lastModifiedBy>
  <cp:lastPrinted>2013-03-15T11:12:00Z</cp:lastPrinted>
  <dcterms:modified xsi:type="dcterms:W3CDTF">2021-02-02T08:45:00Z</dcterms:modified>
  <cp:revision>6</cp:revision>
  <dc:subject/>
  <dc:title>Приложение 1</dc:title>
</cp:coreProperties>
</file>